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23825</wp:posOffset>
            </wp:positionV>
            <wp:extent cx="1691640" cy="1219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82290</wp:posOffset>
            </wp:positionH>
            <wp:positionV relativeFrom="paragraph">
              <wp:posOffset>-71120</wp:posOffset>
            </wp:positionV>
            <wp:extent cx="3197860" cy="4356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Zagreb, Štrigina 1a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Tel.: 01/23 99 100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Faks: 01/23 99 111</w:t>
      </w:r>
    </w:p>
    <w:p>
      <w:pPr>
        <w:pStyle w:val="Normal"/>
        <w:ind w:left="-558" w:firstLine="558"/>
        <w:rPr>
          <w:rFonts w:ascii="Arial" w:hAnsi="Arial" w:eastAsia="Arial Unicode MS" w:cs="Arial"/>
          <w:b/>
          <w:b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val="pl-PL" w:eastAsia="zxx" w:bidi="zxx"/>
        </w:rPr>
        <w:t>http://zaklada.civilnodrustvo.hr</w:t>
      </w:r>
    </w:p>
    <w:p>
      <w:pPr>
        <w:pStyle w:val="Normal"/>
        <w:ind w:hanging="13"/>
        <w:rPr>
          <w:rFonts w:ascii="Arial" w:hAnsi="Arial" w:eastAsia="Arial Unicode MS" w:cs="Tahoma"/>
          <w:b/>
          <w:b/>
          <w:sz w:val="36"/>
          <w:szCs w:val="36"/>
          <w:lang w:val="fr-FR" w:eastAsia="zxx" w:bidi="zxx"/>
        </w:rPr>
      </w:pPr>
      <w:r>
        <w:rPr>
          <w:rFonts w:eastAsia="Arial Unicode MS" w:cs="Tahoma" w:ascii="Arial" w:hAnsi="Arial"/>
          <w:b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36"/>
          <w:szCs w:val="36"/>
          <w:lang w:val="fr-FR" w:eastAsia="zxx" w:bidi="zxx"/>
        </w:rPr>
      </w:pPr>
      <w:r>
        <w:rPr>
          <w:rFonts w:eastAsia="Arial Unicode MS" w:cs="Tahoma"/>
          <w:sz w:val="36"/>
          <w:szCs w:val="36"/>
          <w:lang w:val="fr-FR" w:eastAsia="zxx" w:bidi="zxx"/>
        </w:rPr>
      </w:r>
    </w:p>
    <w:p>
      <w:pPr>
        <w:pStyle w:val="Normal"/>
        <w:autoSpaceDE w:val="false"/>
        <w:ind w:hanging="13"/>
        <w:jc w:val="center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  <w:t>Razvojna suradnja u području Pilot-programa uvođenja sustavne podrške udrugama osoba s invaliditetom</w:t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fr-FR" w:eastAsia="zxx" w:bidi="zxx"/>
        </w:rPr>
      </w:pPr>
      <w:r>
        <w:rPr>
          <w:rFonts w:eastAsia="Arial Unicode MS" w:cs="Arial" w:ascii="Arial" w:hAnsi="Arial"/>
          <w:sz w:val="36"/>
          <w:szCs w:val="36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6"/>
          <w:szCs w:val="36"/>
          <w:lang w:val="zxx" w:eastAsia="zxx" w:bidi="zxx"/>
        </w:rPr>
      </w:pPr>
      <w:r>
        <w:rPr>
          <w:rFonts w:eastAsia="Arial Unicode MS" w:cs="Arial" w:ascii="Arial" w:hAnsi="Arial"/>
          <w:sz w:val="36"/>
          <w:szCs w:val="36"/>
          <w:lang w:val="zxx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sz w:val="32"/>
          <w:szCs w:val="32"/>
          <w:lang w:val="fr-FR" w:eastAsia="zxx" w:bidi="zxx"/>
        </w:rPr>
      </w:pPr>
      <w:r>
        <w:rPr>
          <w:rFonts w:eastAsia="Arial Unicode MS" w:cs="Arial" w:ascii="Arial" w:hAnsi="Arial"/>
          <w:sz w:val="32"/>
          <w:szCs w:val="32"/>
          <w:lang w:val="fr-FR" w:eastAsia="zxx" w:bidi="zxx"/>
        </w:rPr>
        <w:t>Opisni obrazac prijave</w:t>
      </w:r>
    </w:p>
    <w:p>
      <w:pPr>
        <w:pStyle w:val="Normal"/>
        <w:rPr>
          <w:rFonts w:ascii="Arial" w:hAnsi="Arial"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 w:ascii="Arial" w:hAnsi="Arial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widowControl w:val="false"/>
        <w:suppressLineNumbers/>
        <w:ind w:hanging="13"/>
        <w:jc w:val="center"/>
        <w:rPr>
          <w:rFonts w:ascii="Arial" w:hAnsi="Arial" w:eastAsia="Arial Unicode MS" w:cs="Arial"/>
          <w:sz w:val="28"/>
          <w:szCs w:val="28"/>
          <w:lang w:val="pl-PL" w:eastAsia="zxx" w:bidi="zxx"/>
        </w:rPr>
      </w:pPr>
      <w:r>
        <w:rPr>
          <w:rFonts w:eastAsia="Arial Unicode MS" w:cs="Arial" w:ascii="Arial" w:hAnsi="Arial"/>
          <w:sz w:val="28"/>
          <w:szCs w:val="28"/>
          <w:lang w:val="pl-PL" w:eastAsia="zxx" w:bidi="zxx"/>
        </w:rPr>
        <w:t>Prije popunjavanja obrasca pročitajte Upute za prijavu</w:t>
      </w:r>
    </w:p>
    <w:p>
      <w:pPr>
        <w:pStyle w:val="Normal"/>
        <w:jc w:val="center"/>
        <w:rPr>
          <w:rFonts w:ascii="Arial" w:hAnsi="Arial"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 w:ascii="Arial" w:hAnsi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sz w:val="28"/>
          <w:szCs w:val="28"/>
          <w:lang w:val="fr-FR" w:eastAsia="zxx" w:bidi="zxx"/>
        </w:rPr>
      </w:pPr>
      <w:r>
        <w:rPr>
          <w:rFonts w:eastAsia="Arial Unicode MS" w:cs="Tahoma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sz w:val="28"/>
          <w:szCs w:val="28"/>
          <w:lang w:val="fr-FR" w:eastAsia="zxx" w:bidi="zxx"/>
        </w:rPr>
      </w:pPr>
      <w:r>
        <w:rPr>
          <w:rFonts w:eastAsia="Arial Unicode MS" w:cs="Arial"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Tahoma"/>
          <w:bCs/>
          <w:sz w:val="28"/>
          <w:szCs w:val="28"/>
          <w:lang w:val="fr-FR" w:eastAsia="zxx" w:bidi="zxx"/>
        </w:rPr>
      </w:pPr>
      <w:r>
        <w:rPr>
          <w:rFonts w:eastAsia="Arial Unicode MS" w:cs="Tahoma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bCs/>
          <w:sz w:val="28"/>
          <w:szCs w:val="28"/>
          <w:lang w:val="fr-FR" w:eastAsia="zxx" w:bidi="zxx"/>
        </w:rPr>
      </w:pPr>
      <w:r>
        <w:rPr>
          <w:rFonts w:eastAsia="Arial Unicode MS" w:cs="Arial"/>
          <w:bCs/>
          <w:sz w:val="28"/>
          <w:szCs w:val="28"/>
          <w:lang w:val="fr-FR"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jc w:val="center"/>
        <w:rPr>
          <w:rFonts w:eastAsia="Arial Unicode MS" w:cs="Arial"/>
          <w:lang w:eastAsia="zxx" w:bidi="zxx"/>
        </w:rPr>
      </w:pPr>
      <w:r>
        <w:rPr>
          <w:rFonts w:eastAsia="Arial Unicode MS" w:cs="Arial"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t>Molimo da obrazac popunite korištenjem računala</w:t>
      </w:r>
      <w:r>
        <w:br w:type="page"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42875</wp:posOffset>
            </wp:positionV>
            <wp:extent cx="1510665" cy="520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tbl>
      <w:tblPr>
        <w:tblW w:w="9742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7"/>
        <w:gridCol w:w="560"/>
        <w:gridCol w:w="1696"/>
        <w:gridCol w:w="528"/>
        <w:gridCol w:w="1888"/>
        <w:gridCol w:w="576"/>
        <w:gridCol w:w="1727"/>
      </w:tblGrid>
      <w:tr>
        <w:trPr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Prijavljujemo kategoriju do Kn </w:t>
            </w: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zxx" w:bidi="zxx"/>
              </w:rPr>
              <w:t>(označite sa „X“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n 150.00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  <w:t>Kn 100.00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n 50.000,00</w:t>
            </w:r>
          </w:p>
        </w:tc>
      </w:tr>
    </w:tbl>
    <w:p>
      <w:pPr>
        <w:pStyle w:val="Normal"/>
        <w:widowControl w:val="false"/>
        <w:suppressLineNumbers/>
        <w:rPr/>
      </w:pPr>
      <w:r>
        <w:rPr/>
      </w:r>
    </w:p>
    <w:tbl>
      <w:tblPr>
        <w:tblW w:w="9694" w:type="dxa"/>
        <w:jc w:val="left"/>
        <w:tblInd w:w="-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0"/>
        <w:gridCol w:w="300"/>
        <w:gridCol w:w="390"/>
        <w:gridCol w:w="2010"/>
        <w:gridCol w:w="615"/>
        <w:gridCol w:w="1020"/>
        <w:gridCol w:w="165"/>
        <w:gridCol w:w="600"/>
        <w:gridCol w:w="480"/>
        <w:gridCol w:w="75"/>
        <w:gridCol w:w="285"/>
        <w:gridCol w:w="900"/>
        <w:gridCol w:w="240"/>
        <w:gridCol w:w="135"/>
        <w:gridCol w:w="345"/>
        <w:gridCol w:w="270"/>
        <w:gridCol w:w="45"/>
        <w:gridCol w:w="142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OSNOVNI PODACI O UDRUZ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ziv udruge na engleskom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jeziku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 osobe ovlaštene za zastupanje i dužnost koju obavlj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Skype korisničko ime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acebook korisničko ime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witter korisničko ime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Godina osnutka 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17.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ind w:left="-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kod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žiro računa udruge i naziv banke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BAN broj</w:t>
            </w:r>
          </w:p>
        </w:tc>
        <w:tc>
          <w:tcPr>
            <w:tcW w:w="48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sobni identifikacijski  broj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iljevi osnivanja udruge, sukladno Statutu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druge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udruge, sukladno Statutu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Zemljopisno područje djelovanja udruge, sukladno Statutu</w:t>
            </w: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npr. grad, županija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broj članova udruge</w:t>
            </w:r>
            <w:r>
              <w:rPr>
                <w:rFonts w:eastAsia="Arial Unicode MS" w:cs="Arial" w:ascii="Arial" w:hAnsi="Arial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ivač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(upisati broj)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113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zivi i/ili imena i prezimena osnivača udruge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ako je popis veći od 10 priložite popis kao prilog ovom obrascu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1526" w:leader="none"/>
              </w:tabs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dio volonterskog angažmana u udruz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broj osoba koje volontiraju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sati volonterskog angažmana u aktivnostima udruge u 2012. godini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Broj stalno zaposlenih u udruz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broj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5 godina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3 godine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uže od 1 godine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 na određeno vrijeme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soba koje su u 2012. godini primile naknadu drugog dohotka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rađujete li i javno objavljujete Godišnji        izvještaj o radu</w:t>
            </w:r>
            <w:r>
              <w:rPr>
                <w:rFonts w:eastAsia="Arial Unicode MS" w:cs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označite sa "x"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"Da", kome ga dostavljate i na koji način ga predstavljate  javnosti?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mate li uveden sustav kvalitete djelovanja?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oliko ste označili odgovor "Da", koji sustav i  od kada?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7.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kupno ostvareni prihod udruge u 2012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8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ržavnoga proračuna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jedinica lokalne i područne (regionalne) samouprave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računa Nacionalne zaklade i drugih javnih zaklada i institucija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i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poslovnog sektora u RH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onacija građana/građanki RH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međunarodnih donatora/institucije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ihoda iz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EU fondova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9.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plaće u 2012. godini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0.</w:t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an iznos isplaćen za naknade drugog dohotka u 2012. godini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  <w:t>41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40" w:after="20"/>
              <w:rPr/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  <w:t>Podaci o prostoru u kojem udruga djeluje</w:t>
            </w:r>
          </w:p>
        </w:tc>
      </w:tr>
      <w:tr>
        <w:trPr>
          <w:trHeight w:val="2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, iznos mjesečnog  najma i naziv najmodavca)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zxx" w:bidi="zxx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zxx" w:bidi="zxx"/>
              </w:rPr>
              <w:t xml:space="preserve"> i iznos mjesečnog  najma)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PODACI O POTREBI ZA INSTITUCIONALNOM PODRŠKOM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vaša tri (za 1. kategoriju), dva (za 2. kategoriju), jedan (za 3. kategoriju) najvažnija projekta/programa koje trenutno provodite, koja je struktura financiranja (tko ih i koliko sufinancira), kada je započela provedba i do kada su osigurana sredstva za njihovu provedbu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osnovne ciljeve vaša tri (za 1. kategoriju), dva (za 2. kategoriju), jedan (za 3. kategoriju) najvažnija projekta/programa te koje ste od navedenih ciljeva do sada ostvarili, rezultate koje očekujete ili ste već ostvarili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ziv 1. projekta/programa: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ovni ciljev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2. projekta/programa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ovni ciljev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3. projekta/programa: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novni ciljev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lanira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stvareni rezultati: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zašto smatrate da su navedeni projekti/programi uspješni, važni, utjecajni i prepoznatljivi u društvu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kažite plan provedbe navedenih projekata/programa u 2013. godini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vedite koji je najzastupljeniji tip aktivnosti koji se provodi u Vašim projektima/programima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eastAsia="zxx" w:bidi="zxx"/>
              </w:rPr>
              <w:t>(upisati šifre prema priloženoj legendi 1)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Navedite koji se dodatni tip aktivnosti provodi 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u Vašim projektima/programima </w:t>
            </w:r>
            <w:r>
              <w:rPr>
                <w:rFonts w:eastAsia="Arial Unicode MS" w:cs="Arial" w:ascii="Arial" w:hAnsi="Arial"/>
                <w:sz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16"/>
              </w:rPr>
              <w:t>(upisati šifre prema priloženoj legendi 1)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eastAsia="zxx" w:bidi="zxx"/>
              </w:rPr>
              <w:t>(upisati šifre prema priloženoj legendi 2)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Tko su neizravni korisnici obuhvaćeni Vašim projektima/programima? </w:t>
            </w:r>
            <w:r>
              <w:rPr>
                <w:rFonts w:eastAsia="Arial Unicode MS" w:cs="Arial" w:ascii="Arial" w:hAnsi="Arial"/>
                <w:i/>
                <w:sz w:val="16"/>
                <w:szCs w:val="22"/>
                <w:lang w:eastAsia="zxx" w:bidi="zxx"/>
              </w:rPr>
              <w:t>(upisati šifre prema priloženoj    legendi 2)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bjasnite poveznicu između navedenih programa i registrirane djelatnosti udruge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rganizacijsku strukturu udruge te navedite imena i prezimena članova/članica upravljačkog tijela udruge i do kada im traje mandat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oliko ste projekata/programa u 2010., 2011. i 2012. godini (za prijavu do 150.000,00 kn), u 2011. i 2012. godini (za prijavu do 100.000,00 kn) odnosno samo u 2012. godini (za prijave do 50.000,00 kn) prijavili na razne natječaje te koliko vam ih je odobreno, odnosno za koliko njih ste dobili financijsku podršku, koliko i od koga?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a)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Lines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odobreni projekti na lokalnoj i područnoj razini (natječaji općina, gradova i županija)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1"/>
                <w:szCs w:val="21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b)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odobreni projekti na nacionalnoj razini (natječaji tijela državne uprave: ministarstva, uredi Vlade                                                                         RH, fondovi i sl.)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i iznos</w:t>
              <w:br/>
              <w:t>u kunama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c)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odobreni projekti na EU razini (natječaji iz pretpristupnih fondova EU raspisani u Republici Hrvatskoj i drugih EU fondova)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eurima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d)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hd w:fill="CCFFFF" w:val="clear"/>
              <w:snapToGrid w:val="false"/>
              <w:jc w:val="both"/>
              <w:rPr>
                <w:rFonts w:ascii="Arial" w:hAnsi="Arial" w:eastAsia="Arial Unicode MS" w:cs="Arial"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eastAsia="zxx" w:bidi="zxx"/>
              </w:rPr>
              <w:t>odobreni projekti iz drugih međunarodnih izvora (natječaji međunarodnih javnih i privatnih zaklada, institucija i drugih donatora)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dina prijav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davatelja financijskih sredstav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iv projekta/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ijavljeno (stavite X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obreno</w:t>
              <w:br/>
              <w:t>(stavite X)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obreni iznos u pripadajućoj valuti</w:t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00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čin postizanja, moguće prepreke/probleme i dinamiku planiranog organizaciskog razvoja udruge u iduće 3 godine. Postoje li osigurani kapaciteti za planirani organizacijski razvoj i opišite koji su to kapaciteti?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ložite što je potrebno financirati institucionalnom podrškom Nacionalne zaklade kroz Pilot-program kako bi se osigurao razvoj i/ili stabilizacija udruge za vrijeme trajanja podrške. Objasnite na koji će to način osigurati razvoj ili stabilizaciju udruge!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rezultate koje ste postigli zahvaljujući dosadašnjoj(-im) institucionalnoj(-im) podršci(-ama), ako ste ih imali od drugih donatora (navedite od koga ste dobili, za koji period i iznos)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Koje oblike samofinanciranja/održivosti trenutno koristite u Vašoj udruzi, a koje planirate provoditi nakon isteka institucionalne podrške Nacionalne zaklade iz ovog Pilot-programa?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SURADNJA I PODRŠK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Navedite na koji način ostvarujete i razvijate međusektorsku suradnju te s kime surađujete u provedbi aktivnosti udruge 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hd w:fill="CCFFFF" w:val="clear"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na koji način ostvarujete i razvijate sektorsku suradnju te s kojim udrugama surađujete na provedbi pojednih projekata/programa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vedite najznačajnije donatore i podupiratelje udruge u protekle 3 godine</w:t>
            </w:r>
          </w:p>
        </w:tc>
      </w:tr>
      <w:tr>
        <w:trPr/>
        <w:tc>
          <w:tcPr>
            <w:tcW w:w="96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3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suradnju s jedinicama lokalne ili područne (regionalne) samouprave u kojoj Vaša  udruga djeluje te na koji način lokalna/područna samouprava podržava rad udruge</w:t>
            </w:r>
          </w:p>
        </w:tc>
      </w:tr>
      <w:tr>
        <w:trPr/>
        <w:tc>
          <w:tcPr>
            <w:tcW w:w="969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83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UTJECAJ RADA UDRUGE U DRUŠTVU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 koji način je Vaša udruga sudjelovala u izradi javnih politika u području u kojem djeluje te jesu li Vaši prijedlozi prihvaćeni?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pišite ulogu i doprinos udruge promjenama u društvu u svom području ili u više područja djelovanja u protekle 3 godine 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Opišite načine kojima ostvarujete vidljivost Vašeg utjecaja na poboljšanje kvalitete življenja osoba s invaliditetom, a time i na promjene u društvu te navedite pokazatelje mjerljivosti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30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edstavite osnovne strateške pravce djelovanja udruge u iduće 3 godine i kako će to utjecati na podsektor u kojem djelujete ili na razvoj civilnoga društva u RH u cjelini</w:t>
            </w:r>
          </w:p>
        </w:tc>
      </w:tr>
      <w:tr>
        <w:trPr/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77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" w:hAnsi="Arial"/>
          <w:b/>
          <w:bCs/>
          <w:lang w:eastAsia="zxx" w:bidi="zxx"/>
        </w:rPr>
      </w:r>
      <w:r>
        <w:br w:type="page"/>
      </w:r>
    </w:p>
    <w:p>
      <w:pPr>
        <w:pStyle w:val="Normal"/>
        <w:jc w:val="both"/>
        <w:rPr/>
      </w:pPr>
      <w:r>
        <w:rPr/>
        <w:t>PRIJAVI ZA NATJEČAJ PRILAŽEMO SLJEDEĆU PROPISANU DOKUMENTACIJU:</w:t>
      </w:r>
    </w:p>
    <w:tbl>
      <w:tblPr>
        <w:tblW w:w="1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8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eastAsia="zxx" w:bidi="zxx"/>
              </w:rPr>
              <w:t xml:space="preserve">(označiti s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>X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lang w:eastAsia="zxx" w:bidi="zxx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pacing w:before="0" w:after="115"/>
        <w:rPr/>
      </w:pPr>
      <w:r>
        <w:rPr/>
      </w:r>
    </w:p>
    <w:tbl>
      <w:tblPr>
        <w:tblW w:w="97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"/>
        <w:gridCol w:w="239"/>
        <w:gridCol w:w="8807"/>
        <w:gridCol w:w="50"/>
        <w:gridCol w:w="3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eastAsia="zxx" w:bidi="zxx"/>
              </w:rPr>
              <w:t>U PAPIRNATOM OBLIKU U 1 PRIMJERKU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1"/>
                <w:szCs w:val="21"/>
                <w:u w:val="single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Dokaz o registraciji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  <w:t>Izvadak iz Registra udruga Republike Hrvatske (ili njegova preslika) ne stariji od 3 (tri) mjeseca do dana raspisivanja natječaja (prema Pravilniku o obrascima i načinu vođenja Registra udruga Republike Hrvatske i Registra stranih udruga u Republici Hrvatskoj – (N.N. br. 11/02.)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146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opunjen, ovjeren i potpisan opisni obrazac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na propisanom obrascu Nacionalne zaklade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i/>
                <w:i/>
                <w:sz w:val="4"/>
                <w:szCs w:val="4"/>
              </w:rPr>
            </w:pPr>
            <w:r>
              <w:rPr>
                <w:rFonts w:eastAsia="Arial Unicode MS" w:cs="Arial" w:ascii="Arial" w:hAnsi="Arial"/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opunjen, ovjeren i potpisan obrazac proračuna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na propisanom obrascu Nacionalne zaklade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i/>
                <w:i/>
                <w:sz w:val="4"/>
                <w:szCs w:val="4"/>
              </w:rPr>
            </w:pPr>
            <w:r>
              <w:rPr>
                <w:rFonts w:eastAsia="Arial Unicode MS" w:cs="Arial" w:ascii="Arial" w:hAnsi="Arial"/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financijsko izvješće za 2011. godinu i to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57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sz w:val="21"/>
                <w:szCs w:val="21"/>
              </w:rPr>
              <w:t>za obveznike jednostavnog knjigovodstva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Odluku o nesastavljanju financijskih izvješća usvojenu od upravljačkog tijela podnositelja te presliku Knjige prihoda i rashoda za 2011. godinu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  <w:t xml:space="preserve">Izvod iz matične knjige radnika iz kojeg su vidljivi podaci o zaposlenima </w:t>
            </w: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eastAsia="zxx" w:bidi="zxx"/>
              </w:rPr>
              <w:t>(na propisanom obrascu Nacionalne zaklade)</w:t>
            </w:r>
          </w:p>
        </w:tc>
      </w:tr>
      <w:tr>
        <w:trPr>
          <w:trHeight w:val="98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  <w:t>presliku Statuta udruge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  <w:t>presliku Strateškog plana djelovanja udruge za razdoblje od 3-5 godina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4"/>
                <w:szCs w:val="4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4"/>
                <w:szCs w:val="4"/>
                <w:lang w:eastAsia="zxx" w:bidi="zxx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  <w:t>presliku Operativnog plana za 2013. godinu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  <w:t>izvornik Potvrde Porezne uprave o stanju duga po osnovi javnih davanja o kojima službenu evidenciju vodi Porezna uprava, ne stariju od 30 dana od dana raspisivanja natječaja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21"/>
                <w:szCs w:val="21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1"/>
                <w:szCs w:val="21"/>
                <w:lang w:eastAsia="zxx" w:bidi="zxx"/>
              </w:rPr>
            </w:r>
          </w:p>
        </w:tc>
      </w:tr>
      <w:tr>
        <w:trPr>
          <w:trHeight w:val="15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Cs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6"/>
                <w:szCs w:val="6"/>
                <w:lang w:eastAsia="zxx" w:bidi="zxx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1"/>
                <w:szCs w:val="21"/>
                <w:u w:val="single"/>
              </w:rPr>
              <w:t>U ELEKTRONIČKOM OBLIKU - NA CD- u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4"/>
                <w:szCs w:val="4"/>
                <w:u w:val="singl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opunjen opisni obrazac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na propisanom obrascu Nacionalne zaklade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i/>
                <w:i/>
                <w:sz w:val="4"/>
                <w:szCs w:val="4"/>
              </w:rPr>
            </w:pPr>
            <w:r>
              <w:rPr>
                <w:rFonts w:eastAsia="Arial Unicode MS" w:cs="Arial" w:ascii="Arial" w:hAnsi="Arial"/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sz w:val="21"/>
                <w:szCs w:val="21"/>
              </w:rPr>
            </w:r>
          </w:p>
        </w:tc>
        <w:tc>
          <w:tcPr>
            <w:tcW w:w="88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popunjen obrazac proračuna </w:t>
            </w:r>
            <w:r>
              <w:rPr>
                <w:rFonts w:eastAsia="Arial Unicode MS" w:cs="Arial" w:ascii="Arial" w:hAnsi="Arial"/>
                <w:i/>
                <w:sz w:val="18"/>
                <w:szCs w:val="18"/>
              </w:rPr>
              <w:t>(na propisanom obrascu Nacionalne zaklade)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i/>
                <w:i/>
                <w:sz w:val="4"/>
                <w:szCs w:val="4"/>
              </w:rPr>
            </w:pPr>
            <w:r>
              <w:rPr>
                <w:rFonts w:eastAsia="Arial Unicode MS" w:cs="Arial" w:ascii="Arial" w:hAnsi="Arial"/>
                <w:i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5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  <w:tc>
          <w:tcPr>
            <w:tcW w:w="8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6415"/>
        <w:gridCol w:w="3225"/>
      </w:tblGrid>
      <w:tr>
        <w:trPr/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s-ES"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b/>
          <w:bCs/>
          <w:sz w:val="16"/>
          <w:szCs w:val="16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6415"/>
        <w:gridCol w:w="3225"/>
      </w:tblGrid>
      <w:tr>
        <w:trPr/>
        <w:tc>
          <w:tcPr>
            <w:tcW w:w="6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en-US"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355"/>
        <w:gridCol w:w="195"/>
        <w:gridCol w:w="690"/>
        <w:gridCol w:w="93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i w:val="false"/>
        <w:b w:val="false"/>
        <w:szCs w:val="21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1z1">
    <w:name w:val="WW8Num1z1"/>
    <w:qFormat/>
    <w:rPr>
      <w:b w:val="false"/>
      <w:i w:val="false"/>
      <w:color w:val="000000"/>
      <w:sz w:val="21"/>
      <w:szCs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DefaultParagraphFont11">
    <w:name w:val="WW-Default Paragraph Font1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1"/>
    <w:rPr/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2:00Z</dcterms:created>
  <dc:creator>nenad</dc:creator>
  <dc:description/>
  <cp:keywords/>
  <dc:language>en-US</dc:language>
  <cp:lastModifiedBy>nenad</cp:lastModifiedBy>
  <cp:lastPrinted>2013-01-17T13:37:00Z</cp:lastPrinted>
  <dcterms:modified xsi:type="dcterms:W3CDTF">2013-01-21T15:32:00Z</dcterms:modified>
  <cp:revision>2</cp:revision>
  <dc:subject/>
  <dc:title/>
</cp:coreProperties>
</file>