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BRAZAC ŽIVOTOPISA STRUČNJAKA/STRUČNJAKINJE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me i prezime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rad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ržav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um rođenj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ržavljanstvo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 e-pošte: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jc w:val="right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najviše do 100 riječi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O ISKUSTV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ŠKOLOVAN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O USAVRŠAVANJ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NI JEZIC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/>
      </w:pPr>
      <w:r>
        <w:rPr>
          <w:rFonts w:cs="Arial" w:ascii="Arial" w:hAnsi="Arial"/>
          <w:b/>
          <w:sz w:val="22"/>
          <w:szCs w:val="22"/>
        </w:rPr>
        <w:t>SOCIJALNE, ORGANIZACIJSKE VJEŠTINE I ZNAN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IČKE VJEŠTINE I ZNAN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3404"/>
      </w:tblGrid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stručnjaka/stručnjakinje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7:00Z</dcterms:created>
  <dc:creator>nenad</dc:creator>
  <dc:description/>
  <cp:keywords/>
  <dc:language>en-US</dc:language>
  <cp:lastModifiedBy>nenad</cp:lastModifiedBy>
  <cp:lastPrinted>2012-06-13T14:50:00Z</cp:lastPrinted>
  <dcterms:modified xsi:type="dcterms:W3CDTF">2012-06-13T16:20:00Z</dcterms:modified>
  <cp:revision>2</cp:revision>
  <dc:subject/>
  <dc:title>OBRAZAC ŽIVOTOPISA VODITELJA/VODITELJICE PROJEKTA</dc:title>
</cp:coreProperties>
</file>