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3798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OZIVNI NATJEČA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ARTNERSTVO U PROVOĐENJU PROGRAMA REGIONALNOG RAZVOJA CIVILNOGA DRUŠTVA I LOKALNIH ZAJEDNICA U R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ovezanost na Programu regionalnog razvoja civilnoga društva i lokalnih zajednica u Republici Hrvatskoj između četiri organizacija podrazumijeva zajedničku i pojedinačnu odgovornost u provedbi Programa financiranog od strane Nacionalne zaklade za razvoj civilnoga društva (u daljnjem tekstu: Nacionalna zaklada). Kako bi se Program nesmetano provodio, Nacionalna zaklada traži da programski povezane organizacije to prihvate suglasivši se s načelima dobre prakse zajedničkog rada koja su iznesena u nastavku teksta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ela dobre prakse zajedničkog rada na Program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je podnošenja ponude Nacionalnoj zakladi, sve programski povezane organizacije trebaju pročitati tekst  pozivnog natječaja s uputama za podnošenje ponude te razumjeti svoju ulogu u Progra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programski povezane organizacije ovlašćuju glavnog podnositelja ponude - Regionalni centar podrške da u njihovo ime pošalje zajedničku ponudu u čijoj izradi su aktivno sudjelovali te su u cijelosti upoznati s konačnim tekstom ponude koja je poslana Nacionalnoj zaklad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cionalna zaklada će sa svim programski povezanim organizacijama potpisati zajednički Sporazum o partnerstvu u provedbi Programa </w:t>
      </w:r>
      <w:r>
        <w:rPr>
          <w:rFonts w:cs="Arial" w:ascii="Arial" w:hAnsi="Arial"/>
          <w:sz w:val="22"/>
          <w:szCs w:val="22"/>
          <w:shd w:fill="FFFFFF" w:val="clear"/>
        </w:rPr>
        <w:t>regionalnog razvoja civilnoga društva i lokalnih zajednica u Republici Hrvatsko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gramski povezane organizacije se obvezuju zajednički usuglašavati Program regionalnog razvoja civilnoga društva i lokalnih zajednica u RH, međusobno i s Nacionalnom zaklad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ogramski povezane organizacije će zajednički izraditi procjenu potreba, plan aktivnosti te način uređivanja međusobnih odnosa i odgovornost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gramski povezane organizacije spremne su, u slučaju da se njihova ponuda prihvati, zajednički i u suradnji s Nacionalnom zakladom izraditi detaljan plan provedbe Programa regionalnog razvoja civilnoga društva i lokalnih zajednica u Republici Hrvatskoj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ZJAVA O ZAJEDNIČKOM RADU NA PROGRAM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čitali s</w:t>
      </w:r>
      <w:r>
        <w:rPr>
          <w:rFonts w:cs="Arial" w:ascii="Arial" w:hAnsi="Arial"/>
          <w:sz w:val="22"/>
          <w:szCs w:val="22"/>
          <w:shd w:fill="FFFFFF" w:val="clear"/>
        </w:rPr>
        <w:t>mo i sudjelovali smo u izradi sadržaja ponude Programa koji se podnosi Nacionalnoj zakladi i suglasni smo s njome. Obvezujemo se pridržavati načela dobre prakse zajedničkog rada na Programu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2693"/>
        <w:gridCol w:w="3118"/>
      </w:tblGrid>
      <w:tr>
        <w:trPr>
          <w:tblHeader w:val="true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lice11111111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Naziv organizacije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adrajitablice111111111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oba/ime i prezime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adrajitablice111111111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žnost/radno mjesto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 i datum:</w:t>
            </w:r>
          </w:p>
        </w:tc>
        <w:tc>
          <w:tcPr>
            <w:tcW w:w="26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otpis odgovorne osobe</w:t>
              <w:br/>
              <w:t>za zastupanje</w:t>
            </w:r>
          </w:p>
        </w:tc>
      </w:tr>
      <w:tr>
        <w:trPr/>
        <w:tc>
          <w:tcPr>
            <w:tcW w:w="3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a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pomena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vu izjavu treba umnožiti u četiri primjerka - koliko ima povezanih organizacija. Svaka organizacija treba zasebno popuniti i potpisati ovu Izjav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imes New Roman"/>
      <w:b/>
      <w:bCs/>
      <w:sz w:val="22"/>
      <w:szCs w:val="22"/>
      <w:shd w:fill="FFFF00" w:val="clea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klada</dc:creator>
  <dc:description/>
  <cp:keywords/>
  <dc:language>en-US</dc:language>
  <cp:lastModifiedBy>nenad</cp:lastModifiedBy>
  <cp:lastPrinted>2012-06-14T10:31:00Z</cp:lastPrinted>
  <dcterms:modified xsi:type="dcterms:W3CDTF">2012-06-14T08:33:00Z</dcterms:modified>
  <cp:revision>4</cp:revision>
  <dc:subject/>
  <dc:title> </dc:title>
</cp:coreProperties>
</file>