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BRAZAC ŽIVOTOPISA VODITELJA/VODITELJICE PROGRAMA U REGIONALNOM CENTRU PODRŠKE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me i prezime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dresa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Grad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ržava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um rođenja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ržavljanstvo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dresa e-pošte: 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jc w:val="right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(najviše do 100 riječi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NO ISKUSTV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57" w:after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ŠKOLOVANJ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caps/>
          <w:sz w:val="22"/>
          <w:szCs w:val="22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O USAVRŠAVANJ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/>
      </w:pPr>
      <w:r>
        <w:rPr>
          <w:rFonts w:cs="Arial" w:ascii="Arial" w:hAnsi="Arial"/>
          <w:b/>
          <w:sz w:val="22"/>
          <w:szCs w:val="22"/>
        </w:rPr>
        <w:t>STRANI JEZIC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JALNE, ORGANIZACIJSKE VJEŠTINE I ZNAN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HNIČKE VJEŠTINE I ZNAN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555"/>
      </w:tblGrid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voditelja/voditeljice Programa u regionalnom centru podrške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0" w:type="dxa"/>
            <w:tcBorders/>
            <w:tcMar>
              <w:top w:w="113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654"/>
        <w:gridCol w:w="282"/>
        <w:gridCol w:w="887"/>
        <w:gridCol w:w="4961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din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7:00Z</dcterms:created>
  <dc:creator>nenad</dc:creator>
  <dc:description/>
  <cp:keywords/>
  <dc:language>en-US</dc:language>
  <cp:lastModifiedBy>nenad</cp:lastModifiedBy>
  <cp:lastPrinted>2012-06-14T10:25:00Z</cp:lastPrinted>
  <dcterms:modified xsi:type="dcterms:W3CDTF">2012-06-14T08:26:00Z</dcterms:modified>
  <cp:revision>3</cp:revision>
  <dc:subject/>
  <dc:title>OBRAZAC ŽIVOTOPISA VODITELJA/VODITELJICE PROJEKTA</dc:title>
</cp:coreProperties>
</file>