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BRAZAC ŽIVOTOPISA VODITELJA/VODITELJICE PROGRAMA U </w:t>
      </w:r>
    </w:p>
    <w:p>
      <w:pPr>
        <w:pStyle w:val="Heading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ŽUPANIJSKOJ SURADNOJ ORGANIZACIJI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me i prezime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dresa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Grad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ržava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um rođenja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ržavljanstvo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dresa e-pošte: </w:t>
      </w:r>
    </w:p>
    <w:p>
      <w:pPr>
        <w:pStyle w:val="Normal"/>
        <w:widowControl/>
        <w:spacing w:before="57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ziv županijske suradne organizacije: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jc w:val="right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(najviše do 100 riječi)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NO ISKUSTV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ŠKOLOVANJE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caps/>
          <w:sz w:val="22"/>
          <w:szCs w:val="22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O USAVRŠAVANJ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NI JEZIC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JALNE, ORGANIZACIJSKE VJEŠTINE I ZNANJ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NIČKE VJEŠTINE I ZNANJ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3630"/>
      </w:tblGrid>
      <w:tr>
        <w:trPr/>
        <w:tc>
          <w:tcPr>
            <w:tcW w:w="544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voditelja/voditeljice Programa u županijskoj suradnoj organizaciji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45" w:type="dxa"/>
            <w:tcBorders/>
            <w:tcMar>
              <w:top w:w="113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0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654"/>
        <w:gridCol w:w="282"/>
        <w:gridCol w:w="887"/>
        <w:gridCol w:w="4961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dine.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7:00Z</dcterms:created>
  <dc:creator>nenad</dc:creator>
  <dc:description/>
  <cp:keywords/>
  <dc:language>en-US</dc:language>
  <cp:lastModifiedBy>nenad</cp:lastModifiedBy>
  <cp:lastPrinted>2012-06-14T10:28:00Z</cp:lastPrinted>
  <dcterms:modified xsi:type="dcterms:W3CDTF">2012-06-14T08:28:00Z</dcterms:modified>
  <cp:revision>2</cp:revision>
  <dc:subject/>
  <dc:title>OBRAZAC ŽIVOTOPISA VODITELJA/VODITELJICE PROJEKTA</dc:title>
</cp:coreProperties>
</file>