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92275" cy="1220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Zagreb, Štrigina 1a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Tel.: 01/23 99 100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Faks: 01/23 99 111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http://zaklada.civilnodrustvo.hr</w:t>
      </w:r>
    </w:p>
    <w:p>
      <w:pPr>
        <w:pStyle w:val="Normal"/>
        <w:ind w:hanging="13"/>
        <w:rPr>
          <w:rFonts w:ascii="Arial" w:hAnsi="Arial" w:eastAsia="Arial Unicode MS" w:cs="Tahoma"/>
          <w:b/>
          <w:b/>
          <w:sz w:val="36"/>
          <w:szCs w:val="36"/>
          <w:lang w:val="fr-FR" w:eastAsia="zxx" w:bidi="zxx"/>
        </w:rPr>
      </w:pPr>
      <w:r>
        <w:rPr>
          <w:rFonts w:eastAsia="Arial Unicode MS" w:cs="Tahoma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131445</wp:posOffset>
            </wp:positionV>
            <wp:extent cx="1583690" cy="727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rPr>
          <w:rFonts w:ascii="Arial" w:hAnsi="Arial" w:eastAsia="Arial Unicode MS" w:cs="Arial"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onude za partnerstvo</w:t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br/>
      </w:r>
    </w:p>
    <w:p>
      <w:pPr>
        <w:pStyle w:val="Normal"/>
        <w:ind w:hanging="13"/>
        <w:jc w:val="center"/>
        <w:rPr>
          <w:rFonts w:ascii="Arial" w:hAnsi="Arial"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 w:ascii="Arial" w:hAnsi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eastAsia="zxx" w:bidi="zxx"/>
        </w:rPr>
      </w:pPr>
      <w:r>
        <w:rPr>
          <w:rFonts w:eastAsia="Arial Unicode MS" w:cs="Arial"/>
          <w:sz w:val="28"/>
          <w:szCs w:val="28"/>
          <w:lang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tekst pozivnog natječaj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618" w:type="dxa"/>
        <w:jc w:val="left"/>
        <w:tblInd w:w="1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0"/>
        <w:gridCol w:w="290"/>
        <w:gridCol w:w="1150"/>
        <w:gridCol w:w="134"/>
        <w:gridCol w:w="142"/>
        <w:gridCol w:w="337"/>
        <w:gridCol w:w="88"/>
        <w:gridCol w:w="435"/>
        <w:gridCol w:w="364"/>
        <w:gridCol w:w="712"/>
        <w:gridCol w:w="190"/>
        <w:gridCol w:w="457"/>
        <w:gridCol w:w="110"/>
        <w:gridCol w:w="646"/>
        <w:gridCol w:w="556"/>
        <w:gridCol w:w="449"/>
        <w:gridCol w:w="40"/>
        <w:gridCol w:w="293"/>
        <w:gridCol w:w="21"/>
        <w:gridCol w:w="405"/>
        <w:gridCol w:w="141"/>
        <w:gridCol w:w="180"/>
        <w:gridCol w:w="104"/>
        <w:gridCol w:w="217"/>
        <w:gridCol w:w="1108"/>
        <w:gridCol w:w="129"/>
        <w:gridCol w:w="530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UDRUZI - REGIONALNOM CENTRU PODRŠK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 na engleskom jeziku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652" w:type="dxa"/>
            <w:gridSpan w:val="9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52" w:type="dxa"/>
            <w:gridSpan w:val="9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652" w:type="dxa"/>
            <w:gridSpan w:val="9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6. 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kod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udruge, sukladno Statutu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ziv i/ili imena i prezimena osnivača udruge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ako je broj veći od 10 priložite popis kao prilog ovom obrascu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io volonterskog rada u udrug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broj sati volonterskog rada ostvarenih u 2011. godini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udruge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no ostvareni prihod udruge u 2011. godini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međunarodnih donatora/EU fondov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2011. godini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2011. godini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financijskih podrški u 2011. godini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partnerstva u koja je organizacija uključen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7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8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ate li uveden sustav kvalitete djelovanja?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ONUDI ZA PROVOĐENJE PROGRAMA</w:t>
              <w:tab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druga - regionalni centar podrške ovu ponudu dostavlja u partnerstvu sa sljedećim organizacijama - županijskim suradnim organizacij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osnovne podatke)</w:t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 županijska suradna organizacija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 županijska suradna organizacija</w:t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financijskih podrški u 2011. godin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financijskih podrški u 2011. g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 - ako je primjenjivo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  - ako je primjenjivo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 županijska suradna organizacija</w:t>
            </w:r>
          </w:p>
        </w:tc>
        <w:tc>
          <w:tcPr>
            <w:tcW w:w="48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2011. godin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financijskih podrški u 2011. godin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 -  - ako je primjenjivo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artnerstvo je dogovoreno na zajedničkom sastanku partnerskih organizaci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datum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409" w:type="dxa"/>
            <w:gridSpan w:val="1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ji su način odabrane partnerske organizacije?</w:t>
            </w:r>
          </w:p>
        </w:tc>
        <w:tc>
          <w:tcPr>
            <w:tcW w:w="48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nuda predstavlja povezivanje na zajedničkom djelovanju u regiji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(navedite oznaku iz pozivnog natječaja) 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09" w:type="dxa"/>
            <w:gridSpan w:val="12"/>
            <w:tcBorders>
              <w:bottom w:val="single" w:sz="4" w:space="0" w:color="000000"/>
            </w:tcBorders>
            <w:shd w:fill="CCFFFF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 se odnosi na sljedeće županije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)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ki sažetak ponude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redstavite osnovnu bit ponude u najviše 30 riječi)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etaljan opis ponude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055" w:type="dxa"/>
            <w:gridSpan w:val="1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onude Programa</w:t>
            </w:r>
          </w:p>
        </w:tc>
        <w:tc>
          <w:tcPr>
            <w:tcW w:w="4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ukupnih vlastitih sredstava partnerskih organizacija angažiranih u provedbi Program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sobe odgovorne za provedbu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za sve partnerske organizacije)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a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onalni centar podrške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 županijska suradna organizacija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 županijska suradna organizacij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 županijska suradna organizacija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) Voditeljica / voditelj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obavezno priložite životopis na propisanom obrascu Nacionalne zaklade u pisanom obliku i na CD-u)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) Izvoditelji/ce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osoba partnerskih organizacija koje sudjeluju u provedbi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za sve partnerske organizacije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onalni centar podrške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 županijska suradna organizacij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 županijska suradna organizacij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 županijska suradna organizacija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tručni suradnici/suradnice iz Hrvatske koji sudjeluju u provedbi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djelovanja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udruge - regionalnog centra podrške da u suradnji sa županijskim suradnim organizacijama provede predloženi 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 i iskustvo koje udruga ima u području podrške razvoju civilnoga društva i lokalne zajednice u RH te od koje godine provodite te aktivnosti)</w:t>
            </w:r>
          </w:p>
        </w:tc>
      </w:tr>
      <w:tr>
        <w:trPr/>
        <w:tc>
          <w:tcPr>
            <w:tcW w:w="961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2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1. županijske suradne organizacije da u suradnji sa udrugom - regionalnim centrom podrške provede predloženi 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 i iskustvo koje udruga ima u području podrške razvoju civilnoga društva i lokalne zajednice u RH te od koje godine provodite te aktivnosti)</w:t>
            </w:r>
          </w:p>
        </w:tc>
      </w:tr>
      <w:tr>
        <w:trPr/>
        <w:tc>
          <w:tcPr>
            <w:tcW w:w="961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2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2. županijske suradne organizacije da u suradnji sa udrugom - regionalnim centrom podrške provede predloženi 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 i iskustvo koje udruga ima u području podrške razvoju civilnoga društva i lokalne zajednice u RH te od koje godine provodite te aktivnosti)</w:t>
            </w:r>
          </w:p>
        </w:tc>
      </w:tr>
      <w:tr>
        <w:trPr/>
        <w:tc>
          <w:tcPr>
            <w:tcW w:w="961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2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3. županijske suradne organizacije da u suradnji sa udrugom - regionalnim centrom podrške provede predloženi 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 i iskustvo koje udruga ima u području podrške razvoju civilnoga društva i lokalne zajednice u RH te od koje godine provodite te aktivnosti)</w:t>
            </w:r>
          </w:p>
        </w:tc>
      </w:tr>
      <w:tr>
        <w:trPr/>
        <w:tc>
          <w:tcPr>
            <w:tcW w:w="961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dosadašnja iskustva udruge - regionalnog centra podrške u radu na pripremi i/ili provedbi projekta financiranih iz EU fondov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nazive projekata i godinu ugovaranja)</w:t>
            </w:r>
          </w:p>
        </w:tc>
      </w:tr>
      <w:tr>
        <w:trPr/>
        <w:tc>
          <w:tcPr>
            <w:tcW w:w="961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22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iskustvo, ako ga imate, u provođenju izobrazbe za prijavitelje projekata financiranih iz EU fondova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ako i zašto je došlo do povezivanja partnerskih organizacija koje prijavljuju ovu zajedničku ponudu Programa?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načine kojima ste do sada utvrđivali potrebe za razvoj civilnoga društva i lokalnih zajednica u Vašoj regiji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Ciljevi koje planirate postići provedbom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bjasnite dugoročne promjene koje će nastati provedbom Programa te na koji će se način mjeriti ostvarenje programskih ciljeva)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rovedbom Programa do kraja 2013. godine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osigurati vidljivost Programa te informirati prihvatljive korisnike i širu javnost o aktivnostima Programa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ako ćete osigurati prijenos specifičnih znanja i vještina među partnerskim organizacijama u Programu?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oja je dodatna vrijednost odnosno inovativnost Vaše ponude vezano uz provedbu Programa regionalnog razvoja?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će se način izvršiti vrednovanje postignuća rezultata programa i njegov utjecaj na razvoj civilnoga društva i lokalnih zajednica u RH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će se izvršiti praćenje i vrednovanje provedbe Programa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ako će se vrednovati razina uspješnosti i učinkovitosti povezivanja i djelovanja svih partnerskih organizacija na aktivnostima, od pripreme do provedbe Programa?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DRŽIVOST PROGRAMA</w:t>
              <w:tab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ložite na koji način bi se mogla osigurati održivost Programa u idućem razdoblju te koje oblike unapređenja Programa predlažete Nacionalnoj zakladi u cilju ostvarivanja kvalitetnog partnerstva</w:t>
            </w:r>
          </w:p>
        </w:tc>
      </w:tr>
      <w:tr>
        <w:trPr/>
        <w:tc>
          <w:tcPr>
            <w:tcW w:w="9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P</w:t>
      </w:r>
      <w:r>
        <w:rPr/>
        <w:t>RIJAVI ZA NATJEČAJ PRILAŽEMO SLJEDEĆU PROPISANU DOKUMENTACIJU:</w:t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261"/>
        <w:gridCol w:w="360"/>
        <w:gridCol w:w="185"/>
        <w:gridCol w:w="7967"/>
      </w:tblGrid>
      <w:tr>
        <w:trPr>
          <w:trHeight w:val="323" w:hRule="atLeast"/>
        </w:trPr>
        <w:tc>
          <w:tcPr>
            <w:tcW w:w="25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eastAsia="zxx" w:bidi="zxx"/>
              </w:rPr>
              <w:t>(označiti 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69"/>
        <w:gridCol w:w="179"/>
        <w:gridCol w:w="9065"/>
      </w:tblGrid>
      <w:tr>
        <w:trPr>
          <w:trHeight w:val="70" w:hRule="atLeas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eastAsia="zxx" w:bidi="zxx"/>
              </w:rPr>
              <w:t>U PAPIRNATOM OBLIKU U 1 PRIMJERKU:</w:t>
            </w:r>
          </w:p>
        </w:tc>
      </w:tr>
      <w:tr>
        <w:trPr>
          <w:trHeight w:val="134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eastAsia="zxx" w:bidi="zxx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9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46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Dokaz o registraci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57" w:leader="none"/>
              </w:tabs>
              <w:snapToGrid w:val="false"/>
              <w:spacing w:before="6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a udruge - Izvadak iz Registra udruga Republike Hrvatske (ili njegova preslika) ne stariji od 3 mjeseca do dana raspisivanja natječaja (prema Pravilniku o obrascima i načinu vođenja registra udruga Republike Hrvatske i registra stranih udruga u Republici Hrvatskoj – N.N. br. 11/02.) iz kojeg je vidljivo da udruga djeluje najmanje 5 (pet) godina od dana registracije do dana raspisivanja ovoga natječaja </w:t>
            </w: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za udrugu - regionalni centar podrške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ili najmanje 2 (dvije) godine od dana registracije do dana raspisivanja ovoga natječaja </w:t>
            </w: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za sve županijske suradne organizacije</w:t>
            </w:r>
          </w:p>
        </w:tc>
      </w:tr>
      <w:tr>
        <w:trPr>
          <w:trHeight w:val="99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9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objedinjeni, popunjen, ovjeren i potpisan opisni obrazac Programa </w:t>
            </w: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(na propisanom obrascu Nacionalne zaklade)</w:t>
            </w:r>
          </w:p>
        </w:tc>
      </w:tr>
      <w:tr>
        <w:trPr>
          <w:trHeight w:val="225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popunjene, ovjerene i potpisane obrasce proračuna </w:t>
            </w: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za udrugu - regionalni centar podrške i sve županijske suradne organizacije u Programu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(na propisanom obrascu Nacionalne zaklade)</w:t>
            </w:r>
          </w:p>
        </w:tc>
      </w:tr>
      <w:tr>
        <w:trPr>
          <w:trHeight w:val="2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popunjene i potpisane životopise voditelja/voditeljica Programa </w:t>
            </w: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za udrugu - regionalni centar podrške i sve županijske suradne organizacije u Programu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(na propisanom obrascu Nacionalne zaklade)</w:t>
            </w:r>
          </w:p>
        </w:tc>
      </w:tr>
      <w:tr>
        <w:trPr>
          <w:trHeight w:val="2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9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presliku financijskog izvješća za 2011. godinu z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udrugu - regionalni centar podrške i sve županijske suradne organizacije u Programu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i to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3" w:hanging="36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zxx" w:bidi="zxx"/>
              </w:rPr>
              <w:t>za obveznike dvojnog knjigovodstva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presliku godišnjeg financijskog izvješća za 2011. godinu, ovjerenog i potpisanog od osobe odgovorne za zastupanje organizacije, na propisanim obrascima i t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3" w:hanging="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Račun prihoda i rashoda (na obrascu PR-RAS-NPF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3" w:hanging="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Bilancu (na obrascu BIL-NPF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3" w:hanging="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Bilješke (mogu biti opisne, brojčane ili kombinirane. Označavaju se rednim brojem s pozivom na AOP oznaku izvještaja na koji se odnos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3" w:hanging="36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zxx" w:bidi="zxx"/>
              </w:rPr>
              <w:t>za obveznike jednostavnog knjigovodstva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Odluku o nesastavljanju financijskih izvješća usvojenu od upravljačkog tijela podnositelja te presliku Knjige prihoda i rashoda za 2011. godinu</w:t>
            </w:r>
          </w:p>
        </w:tc>
      </w:tr>
      <w:tr>
        <w:trPr>
          <w:trHeight w:val="2287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potpisanu i ovjerenu Izjavu o zajedničkom radu u Programu </w:t>
            </w: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(na propisanom obrascu Nacionalne zaklade)</w:t>
            </w:r>
          </w:p>
        </w:tc>
      </w:tr>
      <w:tr>
        <w:trPr>
          <w:trHeight w:val="225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9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presliku Statuta udruge - regionalnog centra podrške i sve županijske suradne organizacije u Program</w:t>
            </w:r>
          </w:p>
        </w:tc>
      </w:tr>
      <w:tr>
        <w:trPr>
          <w:trHeight w:val="24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9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906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voditelja/voditeljice Programa u regionalnom centru podršk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voditelja/voditeljice Programa u 1. županijskoj suradnoj organizaciji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voditelja/voditeljice Programa u 2. županijskoj suradnoj organizaciji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voditelja/voditeljice Programa u 3. županijskoj suradnoj organizaciji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</w:tbl>
    <w:p>
      <w:pPr>
        <w:pStyle w:val="Normal"/>
        <w:tabs>
          <w:tab w:val="clear" w:pos="357"/>
          <w:tab w:val="left" w:pos="7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177800</wp:posOffset>
          </wp:positionV>
          <wp:extent cx="1006475" cy="4622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720" w:hanging="720"/>
      </w:pPr>
      <w:rPr>
        <w:rFonts w:ascii="Symbol" w:hAnsi="Symbol" w:cs="Symbol" w:hint="default"/>
        <w:sz w:val="21"/>
        <w:b w:val="false"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b w:val="false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b w:val="false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b w:val="false"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b w:val="false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b w:val="false"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4:00Z</dcterms:created>
  <dc:creator>nenad</dc:creator>
  <dc:description/>
  <cp:keywords/>
  <dc:language>en-US</dc:language>
  <cp:lastModifiedBy>nenad</cp:lastModifiedBy>
  <cp:lastPrinted>2012-06-14T10:17:00Z</cp:lastPrinted>
  <dcterms:modified xsi:type="dcterms:W3CDTF">2012-06-14T08:19:00Z</dcterms:modified>
  <cp:revision>4</cp:revision>
  <dc:subject/>
  <dc:title/>
</cp:coreProperties>
</file>