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542925</wp:posOffset>
            </wp:positionV>
            <wp:extent cx="1694180" cy="1222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Zagreb, Štrigina 1a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Tel.: 01/23 99 100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Faks: 01/23 99 111</w:t>
      </w:r>
    </w:p>
    <w:p>
      <w:pPr>
        <w:pStyle w:val="Normal"/>
        <w:ind w:left="-558" w:firstLine="558"/>
        <w:rPr/>
      </w:pPr>
      <w:hyperlink r:id="rId3">
        <w:r>
          <w:rPr>
            <w:rStyle w:val="InternetLink"/>
            <w:rFonts w:eastAsia="Arial Unicode MS" w:cs="Arial" w:ascii="Arial" w:hAnsi="Arial"/>
          </w:rPr>
          <w:t>http://zaklada.civilnodrustvo.hr</w:t>
        </w:r>
      </w:hyperlink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ind w:hanging="13"/>
        <w:rPr>
          <w:rFonts w:ascii="Arial" w:hAnsi="Arial" w:eastAsia="Arial Unicode MS" w:cs="Tahoma"/>
          <w:b/>
          <w:b/>
          <w:sz w:val="36"/>
          <w:szCs w:val="36"/>
          <w:lang w:val="fr-FR" w:eastAsia="zxx" w:bidi="zxx"/>
        </w:rPr>
      </w:pPr>
      <w:r>
        <w:rPr>
          <w:rFonts w:eastAsia="Arial Unicode MS" w:cs="Tahoma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autoSpaceDE w:val="false"/>
        <w:ind w:hanging="13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eastAsia="Arial" w:cs="Arial" w:ascii="Arial" w:hAnsi="Arial"/>
          <w:b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sz w:val="36"/>
          <w:szCs w:val="36"/>
          <w:lang w:val="pl-PL"/>
        </w:rPr>
        <w:t>Pilot-program "Europa Plus"</w:t>
      </w:r>
    </w:p>
    <w:p>
      <w:pPr>
        <w:pStyle w:val="Normal"/>
        <w:autoSpaceDE w:val="false"/>
        <w:ind w:hanging="13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- Poziv za iskaz potreba -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drawing>
          <wp:inline distT="0" distB="0" distL="0" distR="0">
            <wp:extent cx="2618105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brazac iskaza potreba</w:t>
      </w:r>
    </w:p>
    <w:p>
      <w:pPr>
        <w:pStyle w:val="Normal"/>
        <w:rPr>
          <w:rFonts w:ascii="Arial" w:hAnsi="Arial"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 w:ascii="Arial" w:hAnsi="Arial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 w:ascii="Arial" w:hAnsi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 w:eastAsia="zxx" w:bidi="zxx"/>
        </w:rPr>
      </w:pPr>
      <w:r>
        <w:rPr>
          <w:rFonts w:eastAsia="Arial Unicode MS" w:cs="Tahoma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eastAsia="zxx" w:bidi="zxx"/>
        </w:rPr>
        <w:t>Molim</w:t>
      </w:r>
      <w:r>
        <w:rPr/>
        <w:t>o da obrazac popunite korištenjem računala</w:t>
      </w:r>
    </w:p>
    <w:tbl>
      <w:tblPr>
        <w:tblW w:w="9671" w:type="dxa"/>
        <w:jc w:val="left"/>
        <w:tblInd w:w="-6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99"/>
        <w:gridCol w:w="304"/>
        <w:gridCol w:w="3024"/>
        <w:gridCol w:w="1084"/>
        <w:gridCol w:w="692"/>
        <w:gridCol w:w="480"/>
        <w:gridCol w:w="80"/>
        <w:gridCol w:w="1184"/>
        <w:gridCol w:w="232"/>
        <w:gridCol w:w="142"/>
        <w:gridCol w:w="617"/>
        <w:gridCol w:w="48"/>
        <w:gridCol w:w="138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PODACI O ORGANIZACIJ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ziv organizacij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ziku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 osobe ovlaštene za zastupanje i dužnost koju obavlj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Godina osnutka 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4.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kod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 računa i naziv banke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BAN organizacije</w:t>
            </w:r>
          </w:p>
        </w:tc>
        <w:tc>
          <w:tcPr>
            <w:tcW w:w="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sobni identifikacijski  broj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 organizacije, sukladno Statutu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, sukladno Statutu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emljopisno područje djelovanja organizacije, sukladno Statutu</w:t>
            </w: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npr. grad, županija, više županija, cijela RH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broj članova organizacije</w:t>
            </w: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(upisati broj)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dio volonterskog angažmana u organizacij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broj osoba koje volontiraju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stalno zaposlenih u organizacij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broj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uže od 5 godin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uže od 3 godine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uže od 1 godine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na određeno vrijeme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soba koje su u 2012. godini primile naknadu drugog dohotka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rađujete li i javno objavljujete Godišnji        izvještaj o radu</w:t>
            </w: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sa "x"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"Da", kome ga dostavljate i na koji način ga predstavljate  javnosti?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ate li uveden sustav kvalitete djelovanja?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"Da", koji sustav i  od kada?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no ostvareni prihod organizacije u 2012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računa Nacionalne zaklade i drugih javnih zaklada i institucij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i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međunarodnih donatora/institucije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2012. godini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2012. godini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zxx"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, iznos mjesečnog  najma i naziv najmodavca)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i iznos mjesečnog  najma)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 okviru kojeg programa Vam je odobren projekt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IPA, prekogranična suradnja, višekorisnička IPA, PROGRESS, EIDHR, i dr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Style w:val="Emphasis"/>
                <w:rFonts w:ascii="Arial" w:hAnsi="Arial" w:eastAsia="Arial Unicode MS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natječaja na kojem je projekt odobren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jekta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(-ica) projekta, kontakt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telefon, mobitel, adresa e-pošte)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obren i ugovoren iznos projekta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S kojom institucijom je ugovor potpisan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provedbeno tijelo, linijsko ministarstvo)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voditelja projekt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(Project manager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 ugovornom tijelu koji(-a) je zadužen(-a) za praćenje provedbe Vašeg projekta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ok trajanja projekta/ugovora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 sada isplaćen iznos po ugovoru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PODACI O POTREBI MEĐUFINANCIRANJ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bog čega je došlo do problema likvidnosti i potrebe za međufinanciranjem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ste li do sada koristili druge modele rješavanja problema likvidnosti i međufinanciranja te koji su to bili model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npr. podizanje kredita u komercijalnim bankama, pozajmice i sl.)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bog čega opisani(-e) model(-e) ne možete koristiti i nadalje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oji iznos sredstava bi trebali za međufinanciranje iz Pilot-programa "Europa Plus"? Objasnite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 koji rok su Vam potrebna sredstva za međufinanciranje 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>Ime i prezime te potpis osobe ovlašten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>za zastupanje organizacij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  <w:t>MP</w:t>
      </w:r>
      <w:r>
        <w:rPr>
          <w:rFonts w:eastAsia="Arial Unicode MS" w:cs="Arial" w:ascii="Arial" w:hAnsi="Arial"/>
          <w:b/>
          <w:bCs/>
          <w:lang w:eastAsia="zxx" w:bidi="zxx"/>
        </w:rPr>
        <w:t xml:space="preserve">      </w:t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411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9"/>
        <w:gridCol w:w="1946"/>
        <w:gridCol w:w="180"/>
        <w:gridCol w:w="954"/>
        <w:gridCol w:w="747"/>
      </w:tblGrid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7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6985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">
    <w:name w:val="WW-Default Paragraph Font11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lada.civilnodrustvo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4:00Z</dcterms:created>
  <dc:creator>nenad</dc:creator>
  <dc:description/>
  <cp:keywords/>
  <dc:language>en-US</dc:language>
  <cp:lastModifiedBy>nenad</cp:lastModifiedBy>
  <cp:lastPrinted>2013-04-23T16:13:00Z</cp:lastPrinted>
  <dcterms:modified xsi:type="dcterms:W3CDTF">2013-04-24T06:54:00Z</dcterms:modified>
  <cp:revision>4</cp:revision>
  <dc:subject/>
  <dc:title/>
</cp:coreProperties>
</file>